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丰收与美丽的继承</w:t>
      </w:r>
      <w:r>
        <w:rPr>
          <w:sz w:val="48"/>
          <w:szCs w:val="48"/>
        </w:rPr>
        <w:t>-</w:t>
      </w:r>
      <w:r>
        <w:rPr>
          <w:sz w:val="48"/>
          <w:szCs w:val="48"/>
        </w:rPr>
        <w:t>继拇丰年传承与繁荣的双重奏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继拇丰年：传承与繁荣的双重奏鸣</w:t>
      </w:r>
      <w:r>
        <w:rPr>
          <w:sz w:val="32"/>
          <w:szCs w:val="32"/>
        </w:rPr>
        <w:t>&lt;/p&gt;&lt;p&gt;&lt;img src="/static-img/icRzTamiPak8BcKrwFkGw6yHVi73CFaz-eWOcf2wm5o.jpg"&gt;&lt;/p&gt;&lt;p&gt;</w:t>
      </w:r>
      <w:r>
        <w:rPr>
          <w:sz w:val="32"/>
          <w:szCs w:val="32"/>
        </w:rPr>
        <w:t>在中国农村，“继拇丰年”这个词汇并不常见，但它隐含着深厚的文化内涵。这里，“继”指的是继续、延续；“拇”，是手指中的大指，即掌心向上的手指，这在汉语里有“掌握”的意思；而“丰年”，则是指粮食产量充足、农业生产兴旺的好时期。在这个意义上，“漂亮的丰年经的继拇了中”可以理解为美丽景象下，那些掌握着土地和资源的人们正在享受着一个繁荣的时代。</w:t>
      </w:r>
      <w:r>
        <w:rPr>
          <w:sz w:val="32"/>
          <w:szCs w:val="32"/>
        </w:rPr>
        <w:t>&lt;/p&gt;&lt;p&gt;</w:t>
      </w:r>
      <w:r>
        <w:rPr>
          <w:sz w:val="32"/>
          <w:szCs w:val="32"/>
        </w:rPr>
        <w:t>我们来看几个真实案例：</w:t>
      </w:r>
      <w:r>
        <w:rPr>
          <w:sz w:val="32"/>
          <w:szCs w:val="32"/>
        </w:rPr>
        <w:t>&lt;/p&gt;&lt;p&gt;&lt;img src="/static-img/toSJrMqTlVFqMfk15-N8AqyHVi73CFaz-eWOcf2wm5o.jpg"&gt;&lt;/p&gt;&lt;p&gt;</w:t>
      </w:r>
      <w:r>
        <w:rPr>
          <w:sz w:val="32"/>
          <w:szCs w:val="32"/>
        </w:rPr>
        <w:t>杨家庄是一个小村落，它自从开启了现代化农业之后，就一直处于一种持续繁荣状态。每当秋收季节到来，整个村子都会被金黄色的麦浪和碧绿的小麦所包围。杨光，是这片肥沃土地上的第四代农民，他利用现代科技提高了效率，同时也注重环境保护，使得他的农场成为该地区最具代表性的生态农业示范基地。</w:t>
      </w:r>
      <w:r>
        <w:rPr>
          <w:sz w:val="32"/>
          <w:szCs w:val="32"/>
        </w:rPr>
        <w:t>&lt;/p&gt;&lt;p&gt;</w:t>
      </w:r>
      <w:r>
        <w:rPr>
          <w:sz w:val="32"/>
          <w:szCs w:val="32"/>
        </w:rPr>
        <w:t>张氏家族经营了一家古老但依然活跃的大型果蔬种植园。这家企业不仅以其高品质且多样化的产品闻名于世，还因其对传统文化和社会责任感持有的坚定立场而受到赞誉。在张总理看来，成功不仅仅是经济上的，更重要的是要让自己的孩子能够看到并参与到这样的美丽景象中，从而培养出更多像他们一样懂得珍惜自然恩赐的人才。</w:t>
      </w:r>
      <w:r>
        <w:rPr>
          <w:sz w:val="32"/>
          <w:szCs w:val="32"/>
        </w:rPr>
        <w:t>&lt;/p&gt;&lt;p&gt;&lt;img src="/static-img/RnUYh6XT_ahCkAEWm9F0s6yHVi73CFaz-eWOcf2wm5o.png"&gt;&lt;/p&gt;&lt;p&gt;</w:t>
      </w:r>
      <w:r>
        <w:rPr>
          <w:sz w:val="32"/>
          <w:szCs w:val="32"/>
        </w:rPr>
        <w:t>由于气候变化影响，一些地区曾经遭遇过干旱或洪灾。但通过科学研究和适应性种植技术，小区里的居民们学会了如何更有效地管理水资源，并发展出了新的作物种类，如耐旱植物等，以应对未来的挑战。这些努力使得原本可能会被干旱摧毁的地带变成了充满希望的地方，每一次雨后都能看到泥土滋润成色泽鲜明的小麦芽冒出来，这正是在某种程度上体现了“漂亮的丰年经的继拇了中”。</w:t>
      </w:r>
      <w:r>
        <w:rPr>
          <w:sz w:val="32"/>
          <w:szCs w:val="32"/>
        </w:rPr>
        <w:t>&lt;/p&gt;&lt;p&gt;</w:t>
      </w:r>
      <w:r>
        <w:rPr>
          <w:sz w:val="32"/>
          <w:szCs w:val="32"/>
        </w:rPr>
        <w:t>从这些案例中，我们可以看出，无论是在技术创新还是传统价值观念方面，“漂亮的丰年的继拇”都是一个值得我们深思的问题——如何在追求经济增长与尊重自然环境之间找到平衡点？这是一个需要全社会共同努力的问题，也是实现可持续发展的一个关键环节。而对于那些掌握着土地资源的人来说，他们是否已经意识到了自己肩负起维护这一美好生活方式的一份责任？</w:t>
      </w:r>
      <w:r>
        <w:rPr>
          <w:sz w:val="32"/>
          <w:szCs w:val="32"/>
        </w:rPr>
        <w:t>&lt;/p&gt;&lt;p&gt;&lt;img src="/static-img/kvn0T7Bdlzs38OvION3M66yHVi73CFaz-eWOcf2wm5o.png"&gt;&lt;/p&gt;&lt;p&gt;</w:t>
      </w:r>
      <w:r>
        <w:rPr>
          <w:sz w:val="32"/>
          <w:szCs w:val="32"/>
        </w:rPr>
        <w:t>随着时间推移，当我们回望过去，看那一抹抹金黄色的麦浪，或是一阵阵香气飘散过田埂时，不禁感慨：“真是个美好的年代。”因为，在那个时候，那些掌握命脉的人们确实住进了一座名为《福寿安康》的梦想之城，而这个城市永远不会倒塌，只会越发壮大，因为那里蕴藏着无限可能，以及所有人共同创造出的未来。</w:t>
      </w:r>
      <w:r>
        <w:rPr>
          <w:sz w:val="32"/>
          <w:szCs w:val="32"/>
        </w:rPr>
        <w:t>&lt;/p&gt;&lt;p&gt;&lt;a href = "/doc/768125-</w:t>
      </w:r>
      <w:r>
        <w:rPr>
          <w:sz w:val="32"/>
          <w:szCs w:val="32"/>
        </w:rPr>
        <w:t>丰收与美丽的继承</w:t>
      </w:r>
      <w:r>
        <w:rPr>
          <w:sz w:val="32"/>
          <w:szCs w:val="32"/>
        </w:rPr>
        <w:t>-</w:t>
      </w:r>
      <w:r>
        <w:rPr>
          <w:sz w:val="32"/>
          <w:szCs w:val="32"/>
        </w:rPr>
        <w:t>继拇丰年传承与繁荣的双重奏鸣</w:t>
      </w:r>
      <w:r>
        <w:rPr>
          <w:sz w:val="32"/>
          <w:szCs w:val="32"/>
        </w:rPr>
        <w:t>.doc" rel="alternate" download="768125-</w:t>
      </w:r>
      <w:r>
        <w:rPr>
          <w:sz w:val="32"/>
          <w:szCs w:val="32"/>
        </w:rPr>
        <w:t>丰收与美丽的继承</w:t>
      </w:r>
      <w:r>
        <w:rPr>
          <w:sz w:val="32"/>
          <w:szCs w:val="32"/>
        </w:rPr>
        <w:t>-</w:t>
      </w:r>
      <w:r>
        <w:rPr>
          <w:sz w:val="32"/>
          <w:szCs w:val="32"/>
        </w:rPr>
        <w:t>继拇丰年传承与繁荣的双重奏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