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和她在剧里的七年从一集到十二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在剧里的七年：从一集到十二集的故事</w:t>
      </w:r>
      <w:r>
        <w:rPr>
          <w:sz w:val="32"/>
          <w:szCs w:val="32"/>
        </w:rPr>
        <w:t>&lt;/p&gt;&lt;p&gt;&lt;img src="/static-img/gV39B6yiAZ2WU58vs58IJqyHVi73CFaz-eWOcf2wm5o.jpg"&gt;&lt;/p&gt;&lt;p&gt;</w:t>
      </w:r>
      <w:r>
        <w:rPr>
          <w:sz w:val="32"/>
          <w:szCs w:val="32"/>
        </w:rPr>
        <w:t>记得那时候，我还是一名菜鸟演员，刚踏入这个充满梦想与挑战的行业。老卫淑蓉这部剧，就是我的第一部大作。我们开始于第七季的第一集，一起走过了漫长而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听到剧本时，我对角色感到有些困惑。老卫淑蓉，是个怎样的人？她是如何一步步走向成功，又是如何面对生活中的各种挑战呢？但当我真正扮演起来，才发现这个角色的深度之广、情感之复杂，让人印象深刻。</w:t>
      </w:r>
      <w:r>
        <w:rPr>
          <w:sz w:val="32"/>
          <w:szCs w:val="32"/>
        </w:rPr>
        <w:t>&lt;/p&gt;&lt;p&gt;&lt;img src="/static-img/el-YJaldmVARYIEz_vuuN6yHVi73CFaz-eWOcf2wm5o.jpg"&gt;&lt;/p&gt;&lt;p&gt;</w:t>
      </w:r>
      <w:r>
        <w:rPr>
          <w:sz w:val="32"/>
          <w:szCs w:val="32"/>
        </w:rPr>
        <w:t>随着剧情的发展，我们一起经历了爱恨交织的情感戏码，共同见证了一个家庭从分崩离析到重组完整的故事。我渐渐地理解到了老卫淑蓉背后的每一个决定，每一次选择，都像是自己生命中的一次一次抉择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集结束时，那些汗水、泪水、笑声和眼泪都被永远记录在了屏幕上。那一刻，我仿佛看到了自己的影子，在那个角色身上闪烁着光芒。我明白，这不仅仅是一个简单的小说或电影，而是一个关于成长和自我探索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sCctqnuExEXtXRpyDytx6yHVi73CFaz-eWOcf2wm5o.jpg"&gt;&lt;/p&gt;&lt;p&gt;</w:t>
      </w:r>
      <w:r>
        <w:rPr>
          <w:sz w:val="32"/>
          <w:szCs w:val="32"/>
        </w:rPr>
        <w:t>也许你会问，这只是一个电视剧。但对于那些参与其中的人来说，它却是一段不可磨灭的心灵体验。在这七年的旅途中，我们一起学习，与彼此成长，也学会了去珍惜每一份工作带来的快乐与痛苦。这就是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给我们的教训——无论是在荧屏上还是现实生活中，每个人都值得被看见，被聆听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去，那些曾经激动人心的情节，如同过去的一场场盛宴，无论多久都会让人怀念。在未来，或许有更多机会能够再次穿梭于这些角色之间，但对于已经完成的事业，即使岁月流转，也不会改变它留下的痕迹。</w:t>
      </w:r>
      <w:r>
        <w:rPr>
          <w:sz w:val="32"/>
          <w:szCs w:val="32"/>
        </w:rPr>
        <w:t>&lt;/p&gt;&lt;p&gt;&lt;img src="/static-img/2zcqBPeDwLLoYbKn_HpgUqyHVi73CFaz-eWOcf2wm5o.jpg"&gt;&lt;/p&gt;&lt;p&gt;&lt;a href = "/doc/906900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和她在剧里的七年从一集到十二集的故事</w:t>
      </w:r>
      <w:r>
        <w:rPr>
          <w:sz w:val="32"/>
          <w:szCs w:val="32"/>
        </w:rPr>
        <w:t>.doc" rel="alternate" download="906900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和她在剧里的七年从一集到十二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